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лужба по контролю и надзору в сфере образования Иркутской област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ая контрольная работа по математи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…  6  «___» класса МОУ СОШ 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я, имя 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ерите верное утверждение:</w:t>
      </w:r>
    </w:p>
    <w:p>
      <w:pPr>
        <w:pStyle w:val="Normal"/>
        <w:rPr/>
      </w:pPr>
      <w:r>
        <w:rPr>
          <w:sz w:val="28"/>
          <w:szCs w:val="28"/>
        </w:rPr>
        <w:t>а) сумма квадратов чисел 3,1 и 2,9 равна 36</w:t>
      </w:r>
    </w:p>
    <w:p>
      <w:pPr>
        <w:pStyle w:val="Normal"/>
        <w:rPr/>
      </w:pPr>
      <w:r>
        <w:rPr>
          <w:sz w:val="28"/>
          <w:szCs w:val="28"/>
        </w:rPr>
        <w:t>б) 20 %  от числа 25 равны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твертая часть числа 24 равна 6 % от 100</w:t>
      </w:r>
    </w:p>
    <w:p>
      <w:pPr>
        <w:pStyle w:val="Normal"/>
        <w:rPr/>
      </w:pPr>
      <w:r>
        <w:rPr>
          <w:sz w:val="28"/>
          <w:szCs w:val="28"/>
        </w:rPr>
        <w:t xml:space="preserve">г) значение выраж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равно -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Найдите значение выражения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1,8         </w:t>
        <w:tab/>
        <w:tab/>
        <w:t>б)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 </w:t>
        <w:tab/>
        <w:tab/>
        <w:t xml:space="preserve">в) 0,6       </w:t>
        <w:tab/>
        <w:tab/>
        <w:t>г) правильного ответа н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Найдите значение выражения:</w:t>
      </w:r>
      <w:r>
        <w:rPr>
          <w:sz w:val="28"/>
          <w:szCs w:val="28"/>
        </w:rPr>
        <w:t xml:space="preserve">  -7 - 10:(-2,5) -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</w:t>
        <w:tab/>
        <w:tab/>
        <w:t>б) -1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</w:t>
        <w:tab/>
        <w:tab/>
        <w:t>в) -1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</w:t>
        <w:tab/>
        <w:tab/>
        <w:t>г) -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ность выражений  2х-1,3у  и  2у + 1,3х  равна:</w:t>
      </w:r>
    </w:p>
    <w:p>
      <w:pPr>
        <w:pStyle w:val="Normal"/>
        <w:rPr/>
      </w:pPr>
      <w:r>
        <w:rPr>
          <w:sz w:val="28"/>
          <w:szCs w:val="28"/>
        </w:rPr>
        <w:t xml:space="preserve">а) 3,3у-0,7х      </w:t>
        <w:tab/>
        <w:t xml:space="preserve">б) 0,7х-3,3у        </w:t>
        <w:tab/>
        <w:t xml:space="preserve">в) 4х-2,6у       </w:t>
        <w:tab/>
        <w:t>г) 3,3х – 3,3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Упростите выражение: </w:t>
      </w:r>
      <w:r>
        <w:rPr>
          <w:sz w:val="28"/>
          <w:szCs w:val="28"/>
        </w:rPr>
        <w:t>2(3х+1) – 3(1-5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-9х-1   </w:t>
        <w:tab/>
        <w:tab/>
        <w:t xml:space="preserve">б) -21х-1    </w:t>
        <w:tab/>
        <w:tab/>
        <w:t xml:space="preserve">в) 21х-1     </w:t>
        <w:tab/>
        <w:tab/>
        <w:t>г) 9х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йдите неизвестный член пропорции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</w:t>
        <w:tab/>
        <w:tab/>
        <w:t xml:space="preserve">б) 1,5     </w:t>
        <w:tab/>
        <w:tab/>
        <w:t xml:space="preserve">в) 1,3    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</w:rPr>
        <w:t xml:space="preserve">7. Решите уравнение:  </w:t>
      </w:r>
      <w:r>
        <w:rPr>
          <w:sz w:val="28"/>
          <w:szCs w:val="28"/>
        </w:rPr>
        <w:t>-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х + 3 = -2 + 2х</w:t>
      </w:r>
    </w:p>
    <w:p>
      <w:pPr>
        <w:pStyle w:val="Normal"/>
        <w:rPr/>
      </w:pPr>
      <w:r>
        <w:rPr>
          <w:sz w:val="28"/>
          <w:szCs w:val="28"/>
        </w:rPr>
        <w:t xml:space="preserve">а) -1,5     </w:t>
        <w:tab/>
        <w:tab/>
        <w:t xml:space="preserve">б) 2      </w:t>
        <w:tab/>
        <w:tab/>
        <w:t>в)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</w:t>
        <w:tab/>
        <w:tab/>
        <w:t>г) -2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ему равна длина отрезка, если 30% его длины составляют 3м 6см?</w:t>
      </w:r>
    </w:p>
    <w:p>
      <w:pPr>
        <w:pStyle w:val="Normal"/>
        <w:rPr/>
      </w:pPr>
      <w:r>
        <w:rPr>
          <w:sz w:val="28"/>
          <w:szCs w:val="28"/>
        </w:rPr>
        <w:t xml:space="preserve">а) 1м 2см       </w:t>
        <w:tab/>
        <w:t xml:space="preserve">б) 10м 2см      </w:t>
        <w:tab/>
        <w:t xml:space="preserve">в) 102м       </w:t>
        <w:tab/>
        <w:tab/>
        <w:t>г) 10м 2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Прочитайте задачу. Решите ее и запишите от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ена прочитала книгу за 3 дня. В первый день она прочитала 35% всей книги, во второй ден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остатка, а за третий день последние 19,5 страниц. Сколько всего страниц в книг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Решите уравнение: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___________</w:t>
      </w:r>
    </w:p>
    <w:sectPr>
      <w:type w:val="nextPage"/>
      <w:pgSz w:w="11906" w:h="16838"/>
      <w:pgMar w:left="1134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9:15:00Z</dcterms:created>
  <dc:creator>Таня</dc:creator>
  <dc:description/>
  <cp:keywords/>
  <dc:language>en-US</dc:language>
  <cp:lastModifiedBy>Sam</cp:lastModifiedBy>
  <dcterms:modified xsi:type="dcterms:W3CDTF">2012-04-23T10:22:00Z</dcterms:modified>
  <cp:revision>8</cp:revision>
  <dc:subject/>
  <dc:title/>
</cp:coreProperties>
</file>